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66.20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8 czerwca 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w sprawie przeprowadzenia konsultacji społecznych dotyczących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nadania nazw ulicom w miejscowości Dzierzążenk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0 r. poz. 713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>dotyczą nadania nazw ulicom</w:t>
      </w:r>
      <w:r>
        <w:rPr/>
        <w:t xml:space="preserve"> w </w:t>
      </w:r>
      <w:r>
        <w:rPr>
          <w:color w:val="000000"/>
        </w:rPr>
        <w:t>miejscowości Dzierzążenk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właścicieli nieruchomości</w:t>
      </w:r>
      <w:r>
        <w:rPr>
          <w:color w:val="000000"/>
        </w:rPr>
        <w:t xml:space="preserve"> położonych w miejscowości Dzierzążenko. Celem konsultacji jest zebranie uwag i opinii                 w związku z zamiarem podjęcia przez Radę Gminy Złotów uchwały w sprawie nadania nazw ulicom w Dzierzążen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1 lipca 2021 r. do 16 lipca 2021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b/>
        </w:rPr>
        <w:t xml:space="preserve">§ 4. </w:t>
      </w:r>
      <w:r>
        <w:rPr>
          <w:rFonts w:eastAsia="Calibri"/>
          <w:lang w:eastAsia="en-US"/>
        </w:rPr>
        <w:t xml:space="preserve">Druk ankiety stanowiący załącznik nr 1 do niniejszego zarządzenia udostępnia się na stronie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www.gminazlotw.pl</w:t>
        </w:r>
      </w:hyperlink>
      <w:r>
        <w:rPr>
          <w:rFonts w:eastAsia="Calibri"/>
          <w:lang w:eastAsia="en-US"/>
        </w:rPr>
        <w:t xml:space="preserve"> w zakładce Konsultacje społeczne – nadanie nazw ulicom oraz w Urzędzie Gminy Złotów, pok. nr 12 w godz. urzęd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5. </w:t>
      </w: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3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</w:rPr>
        <w:t xml:space="preserve">§ 6. </w:t>
      </w:r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bookmarkStart w:id="0" w:name="_Hlk75342266"/>
      <w:bookmarkEnd w:id="0"/>
      <w:r>
        <w:rPr>
          <w:b/>
          <w:sz w:val="20"/>
        </w:rPr>
        <w:t>Załącznik Nr 1 do Zarządzenia Nr 66.2021</w:t>
      </w:r>
    </w:p>
    <w:p>
      <w:pPr>
        <w:pStyle w:val="TextBody"/>
        <w:jc w:val="right"/>
        <w:rPr/>
      </w:pPr>
      <w:r>
        <w:rPr>
          <w:b/>
          <w:sz w:val="20"/>
        </w:rPr>
        <w:t xml:space="preserve">Wójta Gminy Złotów </w:t>
      </w:r>
    </w:p>
    <w:p>
      <w:pPr>
        <w:pStyle w:val="TextBody"/>
        <w:jc w:val="right"/>
        <w:rPr/>
      </w:pPr>
      <w:r>
        <w:rPr>
          <w:b/>
          <w:sz w:val="20"/>
        </w:rPr>
        <w:t>z dnia 28 czerwca 2021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Ankieta konsultacyjn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dotycząca nadania nazw ulicom w miejscowości Dzierzążenko</w:t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bookmarkStart w:id="1" w:name="_Hlk75342266"/>
      <w:bookmarkEnd w:id="1"/>
      <w:r>
        <w:rPr/>
        <w:t xml:space="preserve">Uprawnionymi do głosowania są właściciele/współwłaściciele nieruchomości położonych          w miejscowości Dzierzążenk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ażne!</w:t>
      </w:r>
      <w:r>
        <w:rPr/>
        <w:t xml:space="preserve"> Wyrażenie opinii polega na umieszczeniu znaku X w kratce przy jednej z odpowiedzi. Ankieta będzie nieważna przy postawieniu większej ilości znaków X przy jednej odpowiedzi. 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FF0000"/>
          <w:sz w:val="28"/>
        </w:rPr>
        <w:t>Zaznacz właściwe znakiem</w:t>
      </w:r>
      <w:r>
        <w:rPr>
          <w:b/>
          <w:color w:val="FF0000"/>
          <w:sz w:val="28"/>
        </w:rPr>
        <w:t xml:space="preserve"> X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ytania ankietowe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" w:name="__Fieldmark__0_700238375"/>
      <w:bookmarkStart w:id="3" w:name="__Fieldmark__0_700238375"/>
      <w:bookmarkEnd w:id="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/>
        <w:t xml:space="preserve">1. </w:t>
      </w:r>
      <w:r>
        <w:rPr>
          <w:b/>
        </w:rPr>
        <w:t>Jestem za nadaniem nazwy ulicy ………………………………………………</w:t>
      </w:r>
    </w:p>
    <w:p>
      <w:pPr>
        <w:pStyle w:val="Akapitzlist"/>
        <w:spacing w:lineRule="auto" w:line="276" w:before="0" w:after="0"/>
        <w:ind w:left="4956" w:hanging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własna propozycja)</w:t>
      </w:r>
    </w:p>
    <w:p>
      <w:pPr>
        <w:pStyle w:val="Akapitzlist"/>
        <w:spacing w:lineRule="auto" w:line="276" w:before="0" w:after="0"/>
        <w:contextualSpacing/>
        <w:rPr>
          <w:b/>
          <w:b/>
        </w:rPr>
      </w:pPr>
      <w:r>
        <w:rPr>
          <w:b/>
        </w:rPr>
        <w:t>działce nr ……….. stanowiącej drogę do mojej nieruchomości dz. nr ……………. obręb Dzierzążen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480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1_700238375"/>
      <w:bookmarkStart w:id="5" w:name="__Fieldmark__1_700238375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b/>
          <w:bCs/>
        </w:rPr>
        <w:t>2. Nie</w:t>
      </w:r>
      <w:r>
        <w:rPr>
          <w:b/>
        </w:rPr>
        <w:t xml:space="preserve"> jestem za nadaniem nazwy ulicy działce nr ……………... stanowiącej drogę do mojej nieruchomości dz. nr ……………. obręb Dzierzążenko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4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kiety będą przyjmowane w terminie do 16 lipca 2021 roku</w:t>
      </w:r>
    </w:p>
    <w:p>
      <w:pPr>
        <w:pStyle w:val="Normal"/>
        <w:ind w:left="3540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nr dział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ręb Dzierzążenk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Zarządzenia Nr 66.202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Wójta Gminy Złotów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28 czerwca 2021 r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Z PRZEPROWADZONYCH KONSULTACJI SPOŁECZNYCH W SPRAWIE NADANIA NAZW ULICOM W DZIERZĄŻE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przeprowadzenia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Forma przeprowadzenia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yniki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łotów, dnia 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lotow@gminazlotow.pl" TargetMode="External"/><Relationship Id="rId4" Type="http://schemas.openxmlformats.org/officeDocument/2006/relationships/hyperlink" Target="mailto:zlotow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1-06-30T08:45:00Z</cp:lastPrinted>
  <dcterms:modified xsi:type="dcterms:W3CDTF">2021-06-30T06:54:00Z</dcterms:modified>
  <cp:revision>10</cp:revision>
  <dc:subject/>
  <dc:title>Zarządzenie Wójta</dc:title>
</cp:coreProperties>
</file>